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do zarządzenia Wójta Gminy Wielowieś</w:t>
      </w:r>
    </w:p>
    <w:p>
      <w:pPr>
        <w:pStyle w:val="Normal"/>
        <w:autoSpaceDE w:val="false"/>
        <w:spacing w:lineRule="auto" w:line="240" w:before="240" w:after="0"/>
        <w:ind w:left="637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162/2011 z dnia 21 listopada 2011 r.</w:t>
      </w:r>
    </w:p>
    <w:p>
      <w:pPr>
        <w:pStyle w:val="Normal"/>
        <w:autoSpaceDE w:val="false"/>
        <w:spacing w:lineRule="auto" w:line="240" w:before="24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UWAG WNIESIONYCH DO WYŁOŻONEGO DO PUBLICZNEGO   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GLĄDU PROJEKTU MIEJSCOWEGO PLANU</w:t>
      </w:r>
    </w:p>
    <w:p>
      <w:pPr>
        <w:pStyle w:val="Normal"/>
        <w:autoSpaceDE w:val="false"/>
        <w:spacing w:lineRule="auto" w:line="24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OSPODAROWANIA PRZESTRZENNEG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ORAZ PROGNOZY ODDZIAŁYWANIA NA ŚRODOWISK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ykaz dotyczy projektu zmiany miejscowego planu zagospodarowania przestrzennego Gminy Wielowieś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8"/>
        <w:gridCol w:w="1417"/>
        <w:gridCol w:w="1985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11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 i imię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jednostk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yjnej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jącego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znaczenie nieruchomości, której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taleni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u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dl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, której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rawie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eni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y Gminy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y nr .....</w:t>
              <w:br/>
              <w:t>z dnia 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on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ędnio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on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ędnio-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ńcy Gminy Wielowieś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 Mieszkańców Sołectwa Kieleczka zgodnie z lista zał. do pism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gida Pabisia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ia się lokalizacji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 r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i Bernard Kuś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4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Helmut Zuber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iają się lokalizacji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i Adam Szat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iają się lokalizacji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yna i  Józef Szat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Dzierż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Waloszczy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cja Meinhardt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tor Meinhard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, Iwona,  Irena, Adam, Skowronek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Gizela i Józef Korcz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iają się lokalizacji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błońsk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ia się lokalizacji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E-1EW, </w:t>
              <w:br/>
              <w:t>3E-2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dsunięcie pojedynczej turbiny wiatrowej od zabudowy mieszkaniowej na odległość  nie mniejszą niż 1500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6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elektrowni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rygida Pabisia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w treści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u i Teraz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Mieszkańc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ą o odsunięcie lokalizacji turbiny wiatrowej w odległości nie mniejszej niż 1500 metrów od zabudowy mieszkaniowej bądź odstąpienie od ich lokalizacji na terenie Gminy Wielowieś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łtys Wsi Kieleczk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Skowron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rażają zgody na budowę turbin wiatrowych na teren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E-1EW, </w:t>
              <w:br/>
              <w:t>3E-2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zuceniu przebiegu drogi publicznej klasy dojazdowej oznaczonej na rysunku planu symbolem 3E-1KDD1/2 przebiegającej przez działki nr 12/5 i 11/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1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/1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2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6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3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E-5EW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8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18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KDD1/2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…EW: Tereny elektrowni wiatrowych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1KDD1/2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drogi publicznej klasy dojazdowej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L ENERGY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en. Czyżewskiego 5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400 Bełcha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lokalizację elektrowni wiatr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/6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/17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/18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E-2R – tereny rolnic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e wydzielenie terenów na działkach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– obręb Wielowieś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obręb Wielowie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– obręb Wielowieś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obręb Wielowie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-16EW, 3E-5EW:</w:t>
              <w:br/>
              <w:t xml:space="preserve"> Tereny elektrowni wiatrowych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łużenie drogi  wewnętrznej 3E-1KDW do terenu elektrowni wiatrowej  3E-3EW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/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3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3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-2R – tereny rolni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drogi 4E-4KDW tylko przez działki 249 i 2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-4KDW – teren drogi wewnętr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projektu uchwały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>
          <w:trHeight w:val="9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jednakowych odległości wszystkich wież elektrowni od terenów przeznaczonych na stały pobyt lud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odległości między osiami wież elektrowni wiatrowych z 500 do 400 met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treści zapisu rozdziału 3 §16 ust.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ono uwagi wniesionej do Prognozy Oddziaływania na Środowisko dotyczącej – ograniczenia ilości wiatraków do 36 w obrębie jednej far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treści zapisu rozdziału 2 §11 ust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treści zapisu rozdziału 3 §15 ust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treści zapisu rozdziału 3 §18 ust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PROGNOZY ODDZIAŁYWANIA NA ŚRODOWISK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u i Tera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ia i Dariusz Przybył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ejow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a Burzy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wa Kamińsk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5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u i Tera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 dotycząca prognozy oddziaływania na środowisko w/s zmiany m p.z.p z przeznaczeniem terenów pod lokalizację farm wiatr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Dzierż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 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la i Józef Korcz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3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Borowi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łtys Wsi Kieleczk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Skowron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błońsk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błońsk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Helmut Zuber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gida Pabisia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8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i Adam Szat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yna i Józef Szato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1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Kuś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jska 4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87 Kielec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tycząca prognozy oddziaływania na środowisko w/s zmiany m p.z.p z przeznaczeniem terenów pod lokalizację farm wiat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rozstrzygnięcia zawarte jest w załączniku nr 30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24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- zbiór uwag zamieszczonych w wykazie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240"/>
        <w:ind w:left="0" w:firstLine="52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Wójta Gminy Wielowieś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812" w:hanging="5812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9:00Z</dcterms:created>
  <dc:creator>KASIA</dc:creator>
  <dc:description/>
  <cp:keywords/>
  <dc:language>en-US</dc:language>
  <cp:lastModifiedBy>Kocot</cp:lastModifiedBy>
  <cp:lastPrinted>2011-11-25T10:10:00Z</cp:lastPrinted>
  <dcterms:modified xsi:type="dcterms:W3CDTF">2011-12-30T10:39:00Z</dcterms:modified>
  <cp:revision>2</cp:revision>
  <dc:subject/>
  <dc:title>                                                                                                                  Załącznik do zarządzenia Wójta Gminy Wielowieś</dc:title>
</cp:coreProperties>
</file>